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527-2902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3 июн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Бустер.Ру» к Корчемкину Александру Владимиро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рчемкина Александра Владимировича (паспорт *) в пользу общества с ограниченной ответственностью Профессиональная Коллекторская Организация «Бустер.Ру» (ИНН 5406805083) задолженность по договору займа № 2944552 от 05.01.2024 года за период с 06.01.2024 года по 17.04.2025 года в размере 28622 (двадцать восемь тысяч шестьсот двадцать два) рубля 24 копейки, в том числе: 15096 руб. – основной долг, 13526,24 руб. – проценты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